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599 - Bando per un posto da ricercatore a tempo determinato – Dipartimento di  Medicina specialistica, diagnostica e sperimentale - Scadenza presentazione domande:  30 settembre  2013 - Pubblicato sulla Gazzetta Ufficiale 4^ serie speciale n. 69 del 30/08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23 ottobre 2013 </w:t>
      </w:r>
      <w:r>
        <w:rPr>
          <w:rFonts w:cs="Arial" w:ascii="Arial" w:hAnsi="Arial"/>
          <w:sz w:val="22"/>
          <w:szCs w:val="22"/>
        </w:rPr>
        <w:t xml:space="preserve"> dalle ore 9,30 presso l’auletta di Nefrologia collocata al piano terra del Pad. 15 presso il Policlinico S. Orsola-Malpighi sito in Via Massarenti 9 –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3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Baraldi Ol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apelli Ir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arluccio Franc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anicali La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0:00Z</dcterms:created>
  <dc:creator>Administrator</dc:creator>
  <dc:description/>
  <cp:keywords/>
  <dc:language>en-US</dc:language>
  <cp:lastModifiedBy> viviana sarti vs</cp:lastModifiedBy>
  <cp:lastPrinted>2013-05-06T12:43:00Z</cp:lastPrinted>
  <dcterms:modified xsi:type="dcterms:W3CDTF">2013-10-03T08:10:00Z</dcterms:modified>
  <cp:revision>2</cp:revision>
  <dc:subject/>
  <dc:title/>
</cp:coreProperties>
</file>